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.  Plan for Advanced Project:</w:t>
      </w:r>
      <w:r>
        <w:rPr>
          <w:sz w:val="24"/>
          <w:szCs w:val="24"/>
        </w:rPr>
        <w:br/>
        <w:br/>
        <w:t xml:space="preserve">I want to conduct research on the efficacy of performing human services via the Internet.* I believe there is, within the existing realm of pre-conditioned online users, an emerging niche market of people willing to seek out personal services such as professional life coaching or psychological counseling on-line.  I will use the information I collect to design an online life coaching service platform, the application component of my project.  </w:t>
        <w:br/>
        <w:br/>
        <w:t>* I use the term “human services” to mean people helping peop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I intend to lear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bout the historical context of the relationship between computer technologies and the human services. 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ow technology can be leveraged so it can be used wisely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kills needed for effective online counseling or coaching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benefits, challenges, regulations, and opportunities of technology-delivered human services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ethical and professional guidelines and challenges of cyber-counseling or –coaching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he answers to questions such as:</w:t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How is online coaching or counseling different than face-to-face?</w:t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an it be as effective?</w:t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s it possible to create a therapeutic or trusting relationship online?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how is an independent online practice setup up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hat are the basic components, i.e., email, chat program, videoconferencing, webcam, web site, chat rooms,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how does a practitioner deal with the psychology of text relationships (things such as the absence of face-to-face cues)?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omething about the future of online counseling and coach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I will gather information by: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tacting experts in the field through the International Coach Federation and ask for their insight and knowledge about online coaching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terviewing existing users (life coaching or therapy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erviewing coaches or counselors that are already offering services onli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ading and citing journal articles, books, and other works  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I will submit:  </w:t>
      </w:r>
      <w:r>
        <w:rPr>
          <w:sz w:val="24"/>
          <w:szCs w:val="24"/>
        </w:rPr>
        <w:t xml:space="preserve">a binder with sections for the components of this project, such as: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search Essay(s):</w:t>
        <w:br/>
        <w:t xml:space="preserve">History of leveraging technology to deliver human services </w:t>
        <w:br/>
        <w:t>Skills needed for or effective online counseling or coaching</w:t>
        <w:br/>
        <w:t>Ethical and professional guidelines of cyber-counseling or –coaching</w:t>
        <w:br/>
        <w:t>Benefits and challenges of technology-delivered human services</w:t>
        <w:br/>
        <w:t>The future of online counseling and coaching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search Survey(s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lication Component:  Design of online life coaching service platform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endices and Resource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sz w:val="24"/>
        <w:szCs w:val="24"/>
      </w:rPr>
      <w:t>Linda West</w:t>
      <w:tab/>
      <w:tab/>
      <w:t>Advanced Project</w:t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sz w:val="24"/>
        <w:szCs w:val="24"/>
      </w:rPr>
      <w:t>ID 0934998</w:t>
      <w:tab/>
      <w:tab/>
      <w:t>August 20, 2006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b w:val="false"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b w:val="false"/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lacitation">
    <w:name w:val="mlacitation"/>
    <w:basedOn w:val="Normal"/>
    <w:qFormat/>
    <w:pPr>
      <w:spacing w:lineRule="atLeast" w:line="480" w:before="280" w:after="280"/>
      <w:ind w:left="480" w:hanging="480"/>
    </w:pPr>
    <w:rPr>
      <w:rFonts w:ascii="Courier" w:hAnsi="Courier" w:cs="Courie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2:53:00Z</dcterms:created>
  <dc:creator>DePaul University</dc:creator>
  <dc:description/>
  <cp:keywords/>
  <dc:language>en-US</dc:language>
  <cp:lastModifiedBy>Linda West</cp:lastModifiedBy>
  <cp:lastPrinted>2006-08-26T09:55:00Z</cp:lastPrinted>
  <dcterms:modified xsi:type="dcterms:W3CDTF">2006-08-26T14:56:00Z</dcterms:modified>
  <cp:revision>6</cp:revision>
  <dc:subject/>
  <dc:title>Preliminary Advanced Project Worksheet</dc:title>
</cp:coreProperties>
</file>