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Preliminary</w:t>
      </w:r>
      <w:r>
        <w:rPr>
          <w:b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Advanced Project Worksheet</w:t>
      </w:r>
    </w:p>
    <w:p>
      <w:pPr>
        <w:pStyle w:val="BodyText2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:</w:t>
      </w:r>
      <w:r>
        <w:rPr>
          <w:sz w:val="24"/>
          <w:szCs w:val="24"/>
        </w:rPr>
        <w:t xml:space="preserve"> In two or three sentences, explain the idea you want to addres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to conduct research on the efficacy of performing human services via the Internet. I believe there is, within the existing realm of pre-conditioned online users, an emerging niche market of people willing to seek out personal services such as professional life coaching or psychological counseling on-line.  I will use the information I collect to design an online life coaching service platform, the application component of my projec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etence:</w:t>
      </w:r>
      <w:r>
        <w:rPr>
          <w:sz w:val="24"/>
          <w:szCs w:val="24"/>
        </w:rPr>
        <w:t xml:space="preserve"> State several learning outcomes. What ability or insight do you hope to ga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ope to lear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bout the historical context of the relationship between computer technologies and the human services.  (I use the term “human services” to mean people helping people.)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ow technology can be leveraged so it can be used wisely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kills needed for effective online counseling or coaching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enefits, challenges, regulations, and opportunities of technology-delivered human service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thical and professional guidelines and challenges of cyber-counseling or –coaching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he answers to questions such as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How is online coaching or counseling different than face-to-face?</w:t>
        <w:br/>
        <w:t>Can it be as effective?</w:t>
        <w:br/>
        <w:t>Is it possible to create a therapeutic or trusting relationship online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is an independent online practice setup up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hat are the basic components, i.e., email, chat program, videoconferencing, webcam, web site, chat rooms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ow does a practitioner deal with the psychology of text relationships (things such as the absence of face-to-face cues)?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omething about the future of online counseling and coa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ethods of Investigation: </w:t>
      </w:r>
      <w:r>
        <w:rPr>
          <w:sz w:val="24"/>
          <w:szCs w:val="24"/>
        </w:rPr>
        <w:t>What methods will you use to gather information? From what sources will this information co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I will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ct experts in the field through the International Coach Federation and ask for their insight and knowledge about online coach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iew existing users (life coaching or therapy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rview coaches or counselors that are already offering services onl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 journal articles, books, and other works which I will site.  Interesting resources I have begun to collect include: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Bloom, J.; Walz, G. (2000). Cybercounseling and cyberlearning: strategies and resources for the millennium. city?. American Counseling Association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Goss, S; Anthony, K. (2003). Technology in counselling and psychotherapy: a practitioner's guide. London. Palgrave Macmillan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  <w:szCs w:val="24"/>
        </w:rPr>
        <w:t xml:space="preserve">Hamilton, B. &amp; Scandura, T. (2003, January). E-mentoring: implications for organizational learning and development in a wired world. </w:t>
      </w:r>
      <w:r>
        <w:rPr>
          <w:i/>
          <w:iCs/>
          <w:sz w:val="24"/>
          <w:szCs w:val="24"/>
        </w:rPr>
        <w:t>Organizational Dynamics 31, no. 4</w:t>
      </w:r>
      <w:r>
        <w:rPr>
          <w:sz w:val="24"/>
          <w:szCs w:val="24"/>
        </w:rPr>
        <w:t>, 388-40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rrington, A. (1998, September). A sounding board in cyberspace. </w:t>
      </w:r>
      <w:r>
        <w:rPr>
          <w:i/>
          <w:sz w:val="24"/>
          <w:szCs w:val="24"/>
        </w:rPr>
        <w:t xml:space="preserve">Fortune vol 38, no 6, </w:t>
      </w:r>
      <w:r>
        <w:rPr>
          <w:sz w:val="24"/>
          <w:szCs w:val="24"/>
        </w:rPr>
        <w:t>301-30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Hsiung, R. (2002). E-therapy: case studies, guiding principles, and the clinical potential of the internet. New York. W. W. Norton &amp; Company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Kraus, R; Zack, J.; Stricker, G. (2003). Online counseling: a handbook for mental health professionals (practical resources for the mental health professional). San Diego. Academic Press.</w:t>
      </w:r>
    </w:p>
    <w:p>
      <w:pPr>
        <w:pStyle w:val="Normal"/>
        <w:spacing w:before="150" w:after="105"/>
        <w:ind w:left="720" w:hanging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Leibert, T &amp; Archer, J. &amp; Munson, J. &amp; York, G. (2006 January). </w:t>
      </w:r>
      <w:r>
        <w:rPr>
          <w:color w:val="000000"/>
          <w:sz w:val="24"/>
          <w:szCs w:val="24"/>
        </w:rPr>
        <w:t xml:space="preserve">An exploratory study of client perceptions of internet counseling and the therapeutic alliance. </w:t>
      </w:r>
      <w:r>
        <w:rPr>
          <w:i/>
          <w:color w:val="000000"/>
          <w:sz w:val="24"/>
          <w:szCs w:val="24"/>
        </w:rPr>
        <w:t>Journal of Mental Health Counseling, vol 28, 21.</w:t>
      </w:r>
    </w:p>
    <w:p>
      <w:pPr>
        <w:pStyle w:val="Normal"/>
        <w:spacing w:lineRule="exact" w:line="24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ind w:left="720" w:hanging="720"/>
        <w:rPr/>
      </w:pPr>
      <w:r>
        <w:rPr>
          <w:sz w:val="24"/>
          <w:szCs w:val="24"/>
        </w:rPr>
        <w:t xml:space="preserve">Lillis, K. (2004, August). Electronically enhanced therapy. </w:t>
      </w:r>
      <w:r>
        <w:rPr>
          <w:i/>
          <w:iCs/>
          <w:sz w:val="24"/>
          <w:szCs w:val="24"/>
        </w:rPr>
        <w:t>Health Management Technology 25 no8</w:t>
      </w:r>
      <w:r>
        <w:rPr>
          <w:sz w:val="24"/>
          <w:szCs w:val="24"/>
        </w:rPr>
        <w:t>, 42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ino, G. &amp; Rossett, A. (2005, November). If coaching is good, than e-coaching is… </w:t>
      </w:r>
      <w:r>
        <w:rPr>
          <w:i/>
          <w:iCs/>
          <w:sz w:val="24"/>
          <w:szCs w:val="24"/>
        </w:rPr>
        <w:t>American Society for Training and Development, 11</w:t>
      </w:r>
      <w:r>
        <w:rPr>
          <w:sz w:val="24"/>
          <w:szCs w:val="24"/>
        </w:rPr>
        <w:t>, 46-50,53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ampbell, B. (2002, January). Virtual mentoring: using the web to support mentoring and coaching. </w:t>
      </w:r>
      <w:r>
        <w:rPr>
          <w:i/>
          <w:iCs/>
          <w:sz w:val="24"/>
          <w:szCs w:val="24"/>
        </w:rPr>
        <w:t xml:space="preserve">Principal Leadership36, no. 5, </w:t>
      </w:r>
      <w:r>
        <w:rPr>
          <w:sz w:val="24"/>
          <w:szCs w:val="24"/>
        </w:rPr>
        <w:t>63-65.</w:t>
      </w:r>
    </w:p>
    <w:p>
      <w:pPr>
        <w:pStyle w:val="Normal"/>
        <w:spacing w:lineRule="exact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 xml:space="preserve">Coherence: </w:t>
      </w:r>
      <w:r>
        <w:rPr>
          <w:sz w:val="24"/>
          <w:szCs w:val="24"/>
        </w:rPr>
        <w:t>How will your work be organized? Will your evidence, definitions, concepts, and analysis be linked to your main point?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I will create a binder with sections for the components of this project, such as: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search Essay(s):</w:t>
        <w:br/>
        <w:t xml:space="preserve">History of leveraging technology to deliver human services </w:t>
        <w:br/>
        <w:t>Skills needed for or effective online counseling or coaching</w:t>
        <w:br/>
        <w:t>Ethical and professional guidelines of cyber-counseling or –coaching</w:t>
        <w:br/>
        <w:t>Benefits and challenges of technology-delivered human services</w:t>
        <w:br/>
        <w:t>The future of online counseling and coach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esearch Survey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Application Component:  Design of online life coaching service platform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endices and Resources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Standards: </w:t>
      </w:r>
      <w:r>
        <w:rPr>
          <w:sz w:val="24"/>
          <w:szCs w:val="24"/>
        </w:rPr>
        <w:t>How will your Committee know that your work has sufficient depth? What professional standards will you 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present organized material supporting the decisions I will make in creating this vehicle for serving people in a virtual environ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duct: </w:t>
      </w:r>
      <w:r>
        <w:rPr>
          <w:sz w:val="24"/>
          <w:szCs w:val="24"/>
        </w:rPr>
        <w:t>Describe what the project will look like. What sort of document, artifact, etc, will your Committee evalua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ittee will evaluate the created web site as well as the supporting materials which will be presented in an organized bi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am looking forward to receiving feedback and support from my Faculty Mentor Peggy St. John and my Professional Advisor Tony Colantoni before I embark on this projec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Linda West</w:t>
      <w:tab/>
      <w:tab/>
      <w:t>Advanced Project</w:t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4"/>
        <w:szCs w:val="24"/>
      </w:rPr>
      <w:t>ID 0934998</w:t>
      <w:tab/>
      <w:tab/>
      <w:t>August 20, 2006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lacitation">
    <w:name w:val="mlacitation"/>
    <w:basedOn w:val="Normal"/>
    <w:qFormat/>
    <w:pPr>
      <w:spacing w:lineRule="atLeast" w:line="480" w:before="280" w:after="280"/>
      <w:ind w:left="480" w:hanging="480"/>
    </w:pPr>
    <w:rPr>
      <w:rFonts w:ascii="Courier" w:hAnsi="Courier" w:cs="Courie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7:00Z</dcterms:created>
  <dc:creator>DePaul University</dc:creator>
  <dc:description/>
  <cp:keywords/>
  <dc:language>en-US</dc:language>
  <cp:lastModifiedBy>Linda West</cp:lastModifiedBy>
  <cp:lastPrinted>2006-07-16T19:42:00Z</cp:lastPrinted>
  <dcterms:modified xsi:type="dcterms:W3CDTF">2006-08-21T02:43:00Z</dcterms:modified>
  <cp:revision>6</cp:revision>
  <dc:subject/>
  <dc:title>Preliminary Advanced Project Worksheet</dc:title>
</cp:coreProperties>
</file>