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2"/>
        </w:rPr>
        <w:t>Preliminary</w:t>
      </w:r>
      <w:r>
        <w:rPr>
          <w:b/>
          <w:sz w:val="22"/>
        </w:rPr>
        <w:t xml:space="preserve"> </w:t>
      </w:r>
      <w:r>
        <w:rPr>
          <w:rFonts w:cs="Comic Sans MS" w:ascii="Comic Sans MS" w:hAnsi="Comic Sans MS"/>
          <w:b/>
          <w:sz w:val="22"/>
        </w:rPr>
        <w:t>Advanced Project Worksheet</w:t>
      </w:r>
    </w:p>
    <w:p>
      <w:pPr>
        <w:pStyle w:val="BodyText2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vanced Projec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 want to conduct research on the efficacy of performing human services via the Internet. I believe there is, within the existing realm of pre-conditioned online users, an emerging niche market of people willing to seek out personal services such as professional life coaching or psychological counseling on-line.  I will use the information I collect to design an online life coaching service platform, the application component of my project.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hope to learn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bout the historical context of the relationship between computer technologies and the human services.  (I use the term “human services” to mean people helping people.) 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how technology can be leveraged so it can be used wisely 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skills needed for effective online counseling or coaching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benefits, challenges, regulations, and opportunities of technology-delivered human services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ethical and professional guidelines and challenges of cyber-counseling or –coaching.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the answers to questions such as:</w:t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sz w:val="24"/>
          <w:szCs w:val="24"/>
        </w:rPr>
        <w:t>How is online coaching or counseling different than face-to-face?</w:t>
        <w:br/>
        <w:t>Can it be as effective?</w:t>
        <w:br/>
        <w:t>Is it possible to create a therapeutic or trusting relationship online?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how is an independent online practice setup up?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what are the basic components, i.e., email, chat program, videoconferencing, webcam, web site, chat rooms, 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how does a practitioner deal with the psychology of text relationships (things such as the absence of face-to-face cues)?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Something about the future of online counseling and coachi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/>
      </w:pPr>
      <w:r>
        <w:rPr>
          <w:b/>
          <w:sz w:val="24"/>
          <w:szCs w:val="24"/>
        </w:rPr>
        <w:t>I will:</w:t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ntact experts in the field through the International Coach Federation and ask for their insight and knowledge about online coaching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interview existing users (life coaching or therapy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nterview coaches or counselors that are already offering services onlin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read and cite journal articles, books, and other works  </w:t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/>
      </w:pPr>
      <w:r>
        <w:rPr>
          <w:b/>
          <w:sz w:val="24"/>
          <w:szCs w:val="24"/>
        </w:rPr>
        <w:t xml:space="preserve">Coherence: </w:t>
      </w:r>
      <w:r>
        <w:rPr>
          <w:sz w:val="24"/>
          <w:szCs w:val="24"/>
        </w:rPr>
        <w:t>How will your work be organized? Will your evidence, definitions, concepts, and analysis be linked to your main point?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I will create a binder with sections for the components of this project, such as: 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Research Essay(s):</w:t>
        <w:br/>
        <w:t xml:space="preserve">History of leveraging technology to deliver human services </w:t>
        <w:br/>
        <w:t>Skills needed for or effective online counseling or coaching</w:t>
        <w:br/>
        <w:t>Ethical and professional guidelines of cyber-counseling or –coaching</w:t>
        <w:br/>
        <w:t>Benefits and challenges of technology-delivered human services</w:t>
        <w:br/>
        <w:t>The future of online counseling and coaching</w:t>
        <w:br/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Research Survey</w:t>
        <w:br/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Application Component:  Design of online life coaching service platform</w:t>
        <w:br/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ppendices and Resources</w:t>
        <w:br/>
      </w:r>
    </w:p>
    <w:p>
      <w:pPr>
        <w:pStyle w:val="Normal"/>
        <w:rPr/>
      </w:pPr>
      <w:r>
        <w:rPr>
          <w:b/>
          <w:sz w:val="24"/>
          <w:szCs w:val="24"/>
        </w:rPr>
        <w:t xml:space="preserve">Standards: </w:t>
      </w:r>
      <w:r>
        <w:rPr>
          <w:sz w:val="24"/>
          <w:szCs w:val="24"/>
        </w:rPr>
        <w:t>How will your Committee know that your work has sufficient depth? What professional standards will you us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will present organized material supporting the decisions I will make in creating this vehicle for serving people in a virtual environm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Product: </w:t>
      </w:r>
      <w:r>
        <w:rPr>
          <w:sz w:val="24"/>
          <w:szCs w:val="24"/>
        </w:rPr>
        <w:t>Describe what the project will look like. What sort of document, artifact, etc, will your Committee evaluat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committee will evaluate the created web site as well as the supporting materials which will be presented in an organized bind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TE: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 am looking forward to receiving feedback and support from my Faculty Mentor Peggy St. John and my Professional Advisor Tony Colantoni before I embark on this project.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>
        <w:sz w:val="24"/>
        <w:szCs w:val="24"/>
      </w:rPr>
      <w:t>Linda West</w:t>
      <w:tab/>
      <w:tab/>
      <w:t>Advanced Project</w:t>
      <w:tab/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>
        <w:sz w:val="24"/>
        <w:szCs w:val="24"/>
      </w:rPr>
      <w:t>ID 0934998</w:t>
      <w:tab/>
      <w:tab/>
      <w:t>August 20, 2006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lacitation">
    <w:name w:val="mlacitation"/>
    <w:basedOn w:val="Normal"/>
    <w:qFormat/>
    <w:pPr>
      <w:spacing w:lineRule="atLeast" w:line="480" w:before="280" w:after="280"/>
      <w:ind w:left="480" w:hanging="480"/>
    </w:pPr>
    <w:rPr>
      <w:rFonts w:ascii="Courier" w:hAnsi="Courier" w:cs="Courier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02:46:00Z</dcterms:created>
  <dc:creator>DePaul University</dc:creator>
  <dc:description/>
  <cp:keywords/>
  <dc:language>en-US</dc:language>
  <cp:lastModifiedBy>Linda West</cp:lastModifiedBy>
  <cp:lastPrinted>2006-07-16T19:42:00Z</cp:lastPrinted>
  <dcterms:modified xsi:type="dcterms:W3CDTF">2006-08-21T02:46:00Z</dcterms:modified>
  <cp:revision>2</cp:revision>
  <dc:subject/>
  <dc:title>Preliminary Advanced Project Worksheet</dc:title>
</cp:coreProperties>
</file>